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08.05.2024 № 9-1/20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Рассмотр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 на условно разрешенный вид использования- магазины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2.04.2024 № 7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Территория, в пределах которой проводятся публичные слушания: Московская область, г.о. Домодедово, д.Калаче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 с 22.04.2024 по 08.05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2.04.2024 №  29Исх-5390/06-0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Заявитель: Петрухин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были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 (далее- публичные слушания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Экспозиция была открыта с 26.04.2024. по 08.05.2024. Часы работы: с 10-00 до 17.00 (рабочие дни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Консультирование по 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осуществлялась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Собрание участников публичных слушаний состоялось  08.05.2024 в 11-00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Время начала регистрации участков публичных слушаний 08.05.2024. в 10-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 23.04.2024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 w:bidi="ru-RU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bidi="ru-RU"/>
          </w:rPr>
          <w:t>://www.domod.ru</w:t>
        </w:r>
      </w:hyperlink>
      <w:r>
        <w:rPr>
          <w:rFonts w:cs="Times New Roman" w:ascii="Times New Roman" w:hAnsi="Times New Roman"/>
          <w:szCs w:val="24"/>
          <w:lang w:bidi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обственники смежных земельных участков были оповещены письменными уведомления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иглашенные: Микаэлян Р.А. представитель собственника по доверен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бразована комиссия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–Трифонов В.В.-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Cs w:val="24"/>
          <w:lang w:bidi="ru-RU"/>
        </w:rPr>
        <w:t>Начальник Управления строительства и городской инфраструктуры Администрации городского округа Домодедо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Члены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исутствовало: 5 челове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Устных и письменных предложений и замечаний от граждан, являющихся участниками публичных слушаний и постоянно проживающих на территории д.Калачево городского округа Домодедово, а также предложений и замечаний от иных участников публичных слушаний в комиссию не поступил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На основании вышеизложенного комиссия считает </w:t>
      </w:r>
      <w:r>
        <w:rPr>
          <w:rFonts w:cs="Times New Roman" w:ascii="Times New Roman" w:hAnsi="Times New Roman"/>
          <w:b/>
          <w:szCs w:val="24"/>
          <w:lang w:bidi="ru-RU"/>
        </w:rPr>
        <w:t xml:space="preserve">целесообразным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103:95, расположенного по адресу: Московская область, г.о. Домодедово, д.Калачево».</w:t>
      </w:r>
    </w:p>
    <w:p>
      <w:pPr>
        <w:pStyle w:val="Normal"/>
        <w:jc w:val="both"/>
        <w:rPr>
          <w:rFonts w:ascii="Calibri" w:hAnsi="Calibri" w:cs="Calibri"/>
          <w:szCs w:val="24"/>
          <w:lang w:bidi="ru-RU"/>
        </w:rPr>
      </w:pPr>
      <w:r>
        <w:rPr>
          <w:rFonts w:cs="Calibri" w:ascii="Calibri" w:hAnsi="Calibri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 В.В. Трифонов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 Игнатова Н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8:00Z</dcterms:created>
  <dc:creator>DOMAHINA E.G.</dc:creator>
  <dc:description/>
  <dc:language>en-US</dc:language>
  <cp:lastModifiedBy>Игнатова Н.П.</cp:lastModifiedBy>
  <cp:lastPrinted>2024-04-16T17:28:00Z</cp:lastPrinted>
  <dcterms:modified xsi:type="dcterms:W3CDTF">2024-05-08T10:29:00Z</dcterms:modified>
  <cp:revision>11</cp:revision>
  <dc:subject/>
  <dc:title/>
</cp:coreProperties>
</file>